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rPr>
          <w:sz w:val="16"/>
          <w:szCs w:val="16"/>
        </w:rPr>
      </w:pPr>
      <w:r>
        <w:rPr>
          <w:b/>
        </w:rPr>
        <w:t>Movies Were Movies 3:30 (Mack and Mabel)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Words and Music by Jerry Herman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24"/>
          <w:szCs w:val="24"/>
        </w:rPr>
        <w:t>Intro – 4 bars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color w:val="000000"/>
          <w:shd w:fill="FFFFFF" w:val="clear"/>
        </w:rPr>
      </w:pPr>
      <w:r>
        <w:rPr>
          <w:sz w:val="24"/>
          <w:szCs w:val="24"/>
        </w:rPr>
        <w:t>(Chorus 1)</w:t>
      </w:r>
    </w:p>
    <w:p>
      <w:pPr>
        <w:pStyle w:val="Normal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Movies were movies when you paid a dime to escap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heering the hero and hissing the man in the cap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omance and action and thrill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ardner there's gold in them hill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ovies were movies when during the titles you'd know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d get a happy ending</w:t>
      </w:r>
    </w:p>
    <w:p>
      <w:pPr>
        <w:pStyle w:val="Normal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zens of blundering cops in a thundering chas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etting a bang out of lemon meringue in the fa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andits attacking a tr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e little tramp with a ca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ovies were movies were movies when I ran the show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horus 2)</w:t>
        <w:br/>
      </w:r>
      <w:r>
        <w:rPr>
          <w:rFonts w:cs="Arial" w:ascii="Arial" w:hAnsi="Arial"/>
          <w:color w:val="000000"/>
          <w:shd w:fill="FFFFFF" w:val="clear"/>
        </w:rPr>
        <w:t>Movies were movies when Pauline was tied to the trac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fter she trudged thru the ice with a babe on her bac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irls at the seashore would stan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in a row in the san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olling their stockings an inch and a quarter below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line of decency</w:t>
      </w:r>
    </w:p>
    <w:p>
      <w:pPr>
        <w:pStyle w:val="Normal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Swanson and Keaton and Dressler and William S. Har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-one pretended that what we were doing was ar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had some guts and some luc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we were just makin' a buc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ovies were movies were movies when I ran the show!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nstrumental – 1.5 x chorus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color w:val="000000"/>
        </w:rPr>
        <w:t>(Last Half chorus)</w:t>
        <w:br/>
      </w:r>
      <w:r>
        <w:rPr>
          <w:rFonts w:cs="Arial" w:ascii="Arial" w:hAnsi="Arial"/>
          <w:color w:val="000000"/>
          <w:shd w:fill="FFFFFF" w:val="clear"/>
        </w:rPr>
        <w:t>And Swanson and Keaton and Dressler and William S. Har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-one pretended that what we were doing was ar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had some guts and some luc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we were just making a buc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ovies were movies were movies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I ran the show!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0:17:00Z</dcterms:created>
  <dc:creator>Guy Dearden</dc:creator>
  <dc:description/>
  <dc:language>en-US</dc:language>
  <cp:lastModifiedBy>Guy Dearden</cp:lastModifiedBy>
  <dcterms:modified xsi:type="dcterms:W3CDTF">2012-07-21T10:17:00Z</dcterms:modified>
  <cp:revision>2</cp:revision>
  <dc:subject/>
  <dc:title>Fame</dc:title>
</cp:coreProperties>
</file>